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Листа на студенти за поддршка на кандидатура на </w:t>
        <w:br/>
      </w:r>
      <w:r>
        <w:rPr>
          <w:rFonts w:cs="Georgia" w:ascii="Georgia" w:hAnsi="Georgia"/>
          <w:b/>
          <w:bCs/>
          <w:sz w:val="28"/>
          <w:szCs w:val="28"/>
          <w:lang w:val="en-US"/>
        </w:rPr>
        <w:t>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49"/>
        <w:gridCol w:w="1832"/>
        <w:gridCol w:w="1839"/>
        <w:gridCol w:w="183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еден бро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ме и презиме на студенто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рој на индек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ишан во зимски семестар 2023-2024 (да/н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ратен потпи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1135" w:top="19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182245</wp:posOffset>
              </wp:positionV>
              <wp:extent cx="3758565" cy="702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856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Универзитет „Св. Кирил и Методиј“ во Скопје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Економски факултет - Скоп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95pt;height:55.3pt;mso-wrap-distance-left:9.05pt;mso-wrap-distance-right:9.05pt;mso-wrap-distance-top:0pt;mso-wrap-distance-bottom:0pt;margin-top:-14.35pt;mso-position-vertical-relative:text;margin-left: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Универзитет „Св. Кирил и Методиј“ во Скопје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Економски факултет - Скоп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433070</wp:posOffset>
              </wp:positionV>
              <wp:extent cx="990600" cy="1017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1630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16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80.1pt;mso-wrap-distance-left:9.05pt;mso-wrap-distance-right:9.05pt;mso-wrap-distance-top:0pt;mso-wrap-distance-bottom:0pt;margin-top:-34.1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1630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16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33950</wp:posOffset>
              </wp:positionH>
              <wp:positionV relativeFrom="paragraph">
                <wp:posOffset>-404495</wp:posOffset>
              </wp:positionV>
              <wp:extent cx="990600" cy="979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83121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44" r="-5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7.1pt;mso-wrap-distance-left:9.05pt;mso-wrap-distance-right:9.05pt;mso-wrap-distance-top:0pt;mso-wrap-distance-bottom:0pt;margin-top:-31.8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265" cy="831215"/>
                          <wp:effectExtent l="0" t="0" r="0" b="0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1" t="-44" r="-5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831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35475" cy="5075555"/>
          <wp:effectExtent l="0" t="0" r="0" b="0"/>
          <wp:wrapNone/>
          <wp:docPr id="8" name="WordPictureWatermark2421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42127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3547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BFBFBF"/>
      </w:rPr>
      <w:t xml:space="preserve"> </w:t>
    </w:r>
    <w:r>
      <w:rPr>
        <w:color w:val="BFBFBF"/>
      </w:rPr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lang w:val="pt-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t-PT"/>
    </w:rPr>
  </w:style>
  <w:style w:type="character" w:styleId="WW8Num7z0">
    <w:name w:val="WW8Num7z0"/>
    <w:qFormat/>
    <w:rPr>
      <w:lang w:val="pt-P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pt-P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pt-P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pt-PT"/>
    </w:rPr>
  </w:style>
  <w:style w:type="character" w:styleId="WW8Num17z0">
    <w:name w:val="WW8Num17z0"/>
    <w:qFormat/>
    <w:rPr>
      <w:lang w:val="pt-P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Macedonian Tms" w:hAnsi="Macedonian Tms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5:00Z</dcterms:created>
  <dc:creator>Скопје</dc:creator>
  <dc:description/>
  <cp:keywords/>
  <dc:language>en-US</dc:language>
  <cp:lastModifiedBy>Administrator</cp:lastModifiedBy>
  <cp:lastPrinted>2021-04-26T11:40:00Z</cp:lastPrinted>
  <dcterms:modified xsi:type="dcterms:W3CDTF">2023-10-30T14:15:00Z</dcterms:modified>
  <cp:revision>2</cp:revision>
  <dc:subject>Економски факултетет</dc:subject>
  <dc:title>Универзитет „Св. Кирил и Методиј“ во Скоп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6b2d78525a4f15347c91d66b9a3cac1c1bc9326e8b5d4507dc054dc0cccc7f</vt:lpwstr>
  </property>
</Properties>
</file>